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141605</wp:posOffset>
                </wp:positionV>
                <wp:extent cx="3323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nd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-11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send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 das Koordinationszentrum  Projekt «Sonne und Haut», Stadt und Landkreis Heilbronn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Dr. Hans Berger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rarzt der Hautklinik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K-Kliniken Heilbronn GmbH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m Gesundbrunnen 20-24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4078 Heilbronn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Tel.: </w:t>
        <w:tab/>
        <w:t>+49-7131-493501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Fax.: </w:t>
        <w:tab/>
        <w:t>+49-7131-493509</w:t>
      </w:r>
      <w:r>
        <w:rPr>
          <w:rFonts w:cs="Arial"/>
          <w:sz w:val="20"/>
          <w:szCs w:val="20"/>
        </w:rPr>
        <w:t xml:space="preserve"> </w:t>
        <w:tab/>
        <w:tab/>
        <w:tab/>
        <w:tab/>
        <w:tab/>
        <w:tab/>
        <w:tab/>
        <w:t>Datum:________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Email: </w:t>
        <w:tab/>
        <w:t>sonne-und-haut@slk-kliniken.d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trag auf einen Informationsabend mit einem Hautfacharzt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hr geehrter Herr Dr. Berger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rne kommen wir auf Ihr Angebot eines Informationsabends im Rahmen des Projektes „Sonne und Haut“ zurück und möchten diesen bei Ihnen beantrage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r würden den Abend gemeinsam mit folgenden Kindergärten / KiTas anbieten wolle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: 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lgende Termine stellen wir zur  Diskussio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s Veranstaltungsraum könnten wir organisieren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09920" cy="12661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hr Ansprechpartner in unserem Kindergarten / unserer KiTa wä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dress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6pt;height:99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hr Ansprechpartner in unserem Kindergarten / unserer KiTa wär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Adress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ür Ihre Rückmeldung sind wir Ihnen dankbar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t freundlichem Gruß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terschrift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0:00Z</dcterms:created>
  <dc:creator>hloeffler</dc:creator>
  <dc:description/>
  <cp:keywords/>
  <dc:language>en-US</dc:language>
  <cp:lastModifiedBy>momaier</cp:lastModifiedBy>
  <cp:lastPrinted>2012-01-18T08:59:00Z</cp:lastPrinted>
  <dcterms:modified xsi:type="dcterms:W3CDTF">2012-01-18T08:00:00Z</dcterms:modified>
  <cp:revision>2</cp:revision>
  <dc:subject/>
  <dc:title/>
</cp:coreProperties>
</file>